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A ERASMUS+</w:t>
      </w:r>
    </w:p>
    <w:p>
      <w:pPr>
        <w:pStyle w:val="Normal"/>
        <w:spacing w:before="120" w:after="0"/>
        <w:ind w:right="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bilidade para Missões de Ensino </w:t>
      </w:r>
    </w:p>
    <w:p>
      <w:pPr>
        <w:pStyle w:val="Normal"/>
        <w:spacing w:before="120" w:after="0"/>
        <w:ind w:right="2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Ficha de Docente - Ano letivo 20</w:t>
      </w:r>
      <w:r>
        <w:rPr>
          <w:rFonts w:cs="Calibri" w:ascii="Calibri" w:hAnsi="Calibri"/>
          <w:b/>
          <w:sz w:val="20"/>
          <w:szCs w:val="20"/>
        </w:rPr>
        <w:t>…………/</w:t>
      </w:r>
      <w:r>
        <w:rPr>
          <w:rFonts w:cs="Calibri" w:ascii="Calibri" w:hAnsi="Calibri"/>
          <w:b/>
        </w:rPr>
        <w:t xml:space="preserve"> 20</w:t>
      </w:r>
      <w:r>
        <w:rPr>
          <w:rFonts w:cs="Calibri" w:ascii="Calibri" w:hAnsi="Calibri"/>
          <w:b/>
          <w:sz w:val="20"/>
          <w:szCs w:val="20"/>
        </w:rPr>
        <w:t>…………</w:t>
      </w:r>
    </w:p>
    <w:p>
      <w:pPr>
        <w:pStyle w:val="Normal"/>
        <w:spacing w:before="120" w:after="0"/>
        <w:ind w:right="2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ind w:right="28" w:hanging="0"/>
        <w:rPr/>
      </w:pPr>
      <w:r>
        <w:rPr/>
        <w:t>Instituição de Orige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774"/>
        <w:gridCol w:w="1985"/>
        <w:gridCol w:w="242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CATÓLICA PORTUGUESA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ola/Departamento/Serviç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OLICA MEDICAL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LISBOA01</w:t>
            </w:r>
          </w:p>
        </w:tc>
      </w:tr>
    </w:tbl>
    <w:p>
      <w:pPr>
        <w:pStyle w:val="Normal"/>
        <w:spacing w:before="240" w:after="0"/>
        <w:ind w:right="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ituição de Acolhiment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774"/>
        <w:gridCol w:w="1985"/>
        <w:gridCol w:w="242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: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í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(se aplicável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ção Docente/Staff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713"/>
        <w:gridCol w:w="1985"/>
        <w:gridCol w:w="242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B.I. / C.C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Contribuin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móve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dad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Identificação Bancária (NIB)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egor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de acordo com o estatuto de carreira docente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uração da mobilidade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68"/>
        <w:gridCol w:w="2425"/>
      </w:tblGrid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a de iní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……… /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a de fi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……… / …………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i/>
          <w:iCs/>
          <w:sz w:val="20"/>
          <w:szCs w:val="20"/>
        </w:rPr>
        <w:t>A data de início e a data de fim do período de mobilidade deverão coincidir, respetivamente, com o primeiro dia em que o docente deverá estar presente na instituição de acolhimento e o último dia em que o docente deverá estar presente na instituição de acolhimento.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Os dias de viagem não são elegíveis, exceto se forem dias efetivos de formação.</w:t>
      </w:r>
    </w:p>
    <w:p>
      <w:pPr>
        <w:pStyle w:val="Normal"/>
        <w:spacing w:before="240" w:after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eríodo de Ensino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64"/>
        <w:gridCol w:w="704"/>
        <w:gridCol w:w="860"/>
        <w:gridCol w:w="15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total de dias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tal horas de ensino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estudos lecionada na instituição de acolhimento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 do curso na instituição de acolhi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º cicl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0" w:name="Check4"/>
            <w:bookmarkStart w:id="1" w:name="__Fieldmark__0_3608053221"/>
            <w:bookmarkStart w:id="2" w:name="__Fieldmark__0_3608053221"/>
            <w:bookmarkEnd w:id="2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bookmarkEnd w:id="0"/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º cicl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" w:name="__Fieldmark__1_3608053221"/>
            <w:bookmarkStart w:id="4" w:name="__Fieldmark__1_3608053221"/>
            <w:bookmarkEnd w:id="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º cicl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" w:name="__Fieldmark__2_3608053221"/>
            <w:bookmarkStart w:id="6" w:name="__Fieldmark__2_3608053221"/>
            <w:bookmarkEnd w:id="6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OBJETIVOS DA MISSÃO DE ENSINO / FORMAÇÃO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 que medida a mobilidade contribuirá para a consolidação e desenvolvimento da sua Escola/ Departamento/ Serviço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 que medida a mobilidade contribuirá para a preparação de futuros projetos de cooperação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ras atividades a realizar durante o período de mobilidade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before="120" w:after="120"/>
              <w:ind w:left="284" w:right="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" w:name="__Fieldmark__3_3608053221"/>
            <w:bookmarkStart w:id="8" w:name="__Fieldmark__3_3608053221"/>
            <w:bookmarkEnd w:id="8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onitorização de Estudantes </w:t>
            </w:r>
          </w:p>
          <w:p>
            <w:pPr>
              <w:pStyle w:val="Normal"/>
              <w:spacing w:before="120" w:after="120"/>
              <w:ind w:left="284" w:right="2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9" w:name="__Fieldmark__4_3608053221"/>
            <w:bookmarkStart w:id="10" w:name="__Fieldmark__4_3608053221"/>
            <w:bookmarkEnd w:id="10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esenvolvimento de novos projetos de Cooperação</w:t>
            </w:r>
          </w:p>
          <w:p>
            <w:pPr>
              <w:pStyle w:val="Normal"/>
              <w:spacing w:before="120" w:after="120"/>
              <w:ind w:left="284" w:right="2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1" w:name="__Fieldmark__5_3608053221"/>
            <w:bookmarkStart w:id="12" w:name="__Fieldmark__5_3608053221"/>
            <w:bookmarkEnd w:id="12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nvestigação</w:t>
            </w:r>
          </w:p>
          <w:p>
            <w:pPr>
              <w:pStyle w:val="Normal"/>
              <w:spacing w:before="120" w:after="120"/>
              <w:ind w:left="284" w:right="2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3" w:name="__Fieldmark__6_3608053221"/>
            <w:bookmarkStart w:id="14" w:name="__Fieldmark__6_3608053221"/>
            <w:bookmarkEnd w:id="14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utros projetos. Quais?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ve descrição das fontes de financiamento previstas para a mobilidade (candidatura a bolsa Erasmus+, financiamento FM, de projetos, verbas próprias, cofinanciamento da organização de acolhimento, outras).</w:t>
            </w:r>
          </w:p>
          <w:p>
            <w:pPr>
              <w:pStyle w:val="Normal"/>
              <w:ind w:right="-9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 Se aplicável, indicar outras fontes de financiamento comunitária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660" w:leader="none"/>
        </w:tabs>
        <w:spacing w:before="120" w:after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660" w:leader="none"/>
        </w:tabs>
        <w:spacing w:before="120" w:after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660" w:leader="none"/>
        </w:tabs>
        <w:spacing w:before="120" w:after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24130</wp:posOffset>
                </wp:positionV>
                <wp:extent cx="4161790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60" w:leader="none"/>
                              </w:tabs>
                              <w:spacing w:before="120" w:after="0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Eu, abaixo assinado, responsabilizo-me pelos dados constantes desta fich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60" w:leader="none"/>
                              </w:tabs>
                              <w:spacing w:before="120" w:after="0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52" w:leader="none"/>
                                <w:tab w:val="center" w:pos="7371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Assinatura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52" w:leader="none"/>
                                <w:tab w:val="center" w:pos="7371" w:leader="none"/>
                              </w:tabs>
                              <w:spacing w:before="120" w:after="0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52" w:leader="none"/>
                                <w:tab w:val="center" w:pos="7371" w:leader="none"/>
                              </w:tabs>
                              <w:spacing w:before="120" w:after="0"/>
                              <w:ind w:left="284" w:hanging="0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 ……… / ……… /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111.9pt;mso-wrap-distance-left:9.05pt;mso-wrap-distance-right:9.05pt;mso-wrap-distance-top:3.6pt;mso-wrap-distance-bottom:3.6pt;margin-top:1.9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60" w:leader="none"/>
                        </w:tabs>
                        <w:spacing w:before="120" w:after="0"/>
                        <w:rPr>
                          <w:rFonts w:ascii="Calibri" w:hAnsi="Calibri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Cs/>
                          <w:sz w:val="20"/>
                          <w:szCs w:val="20"/>
                        </w:rPr>
                        <w:t>Eu, abaixo assinado, responsabilizo-me pelos dados constantes desta fich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60" w:leader="none"/>
                        </w:tabs>
                        <w:spacing w:before="120" w:after="0"/>
                        <w:rPr>
                          <w:rFonts w:ascii="Calibri" w:hAnsi="Calibri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52" w:leader="none"/>
                          <w:tab w:val="center" w:pos="7371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Cs/>
                          <w:sz w:val="20"/>
                          <w:szCs w:val="20"/>
                        </w:rPr>
                        <w:t xml:space="preserve">Assinatura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52" w:leader="none"/>
                          <w:tab w:val="center" w:pos="7371" w:leader="none"/>
                        </w:tabs>
                        <w:spacing w:before="120" w:after="0"/>
                        <w:ind w:left="426"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52" w:leader="none"/>
                          <w:tab w:val="center" w:pos="7371" w:leader="none"/>
                        </w:tabs>
                        <w:spacing w:before="120" w:after="0"/>
                        <w:ind w:left="284" w:hanging="0"/>
                        <w:rPr>
                          <w:rFonts w:ascii="Calibri" w:hAnsi="Calibri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 ……… / ……… / 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before="12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before="12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before="12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before="12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552" w:leader="none"/>
          <w:tab w:val="center" w:pos="7371" w:leader="none"/>
        </w:tabs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A preencher pelo Gabinete de Mobilidade, Cooperação e Relações Internacionais)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rFonts w:ascii="Calibri" w:hAnsi="Calibri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rFonts w:ascii="Calibri" w:hAnsi="Calibri" w:cs="Arial"/>
          <w:b/>
          <w:b/>
          <w:iCs/>
          <w:sz w:val="20"/>
          <w:szCs w:val="20"/>
          <w:u w:val="single"/>
        </w:rPr>
      </w:pPr>
      <w:r>
        <w:rPr>
          <w:rFonts w:cs="Arial" w:ascii="Calibri" w:hAnsi="Calibri"/>
          <w:b/>
          <w:iCs/>
          <w:sz w:val="20"/>
          <w:szCs w:val="20"/>
          <w:u w:val="single"/>
        </w:rPr>
        <w:t>Lista de verificação de documentos obrigatórios: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rFonts w:ascii="Calibri" w:hAnsi="Calibri" w:cs="Arial"/>
          <w:b/>
          <w:b/>
          <w:iCs/>
          <w:sz w:val="20"/>
          <w:szCs w:val="20"/>
          <w:u w:val="single"/>
        </w:rPr>
      </w:pPr>
      <w:r>
        <w:rPr>
          <w:rFonts w:cs="Arial" w:ascii="Calibri" w:hAnsi="Calibri"/>
          <w:b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2" w:leader="none"/>
          <w:tab w:val="center" w:pos="426" w:leader="none"/>
        </w:tabs>
        <w:ind w:left="142" w:hanging="0"/>
        <w:rPr/>
      </w:pPr>
      <w:r>
        <w:rPr>
          <w:rFonts w:cs="Arial" w:ascii="Calibri" w:hAnsi="Calibri"/>
          <w:b/>
          <w:iCs/>
          <w:sz w:val="20"/>
          <w:szCs w:val="20"/>
        </w:rPr>
        <w:t>Antes do início da mobilidade:</w:t>
      </w:r>
    </w:p>
    <w:p>
      <w:pPr>
        <w:pStyle w:val="Normal"/>
        <w:ind w:left="709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5" w:name="__Fieldmark__7_3608053221"/>
      <w:bookmarkStart w:id="16" w:name="__Fieldmark__7_3608053221"/>
      <w:bookmarkEnd w:id="16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Cópia do Cartão Europeu de Seguro de Saúde / comprovativo de seguro de saúde;</w:t>
      </w:r>
    </w:p>
    <w:p>
      <w:pPr>
        <w:pStyle w:val="Normal"/>
        <w:ind w:left="709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7" w:name="__Fieldmark__8_3608053221"/>
      <w:bookmarkStart w:id="18" w:name="__Fieldmark__8_3608053221"/>
      <w:bookmarkEnd w:id="18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Comprovativo da reserva da viagem;</w:t>
      </w:r>
    </w:p>
    <w:p>
      <w:pPr>
        <w:pStyle w:val="Normal"/>
        <w:ind w:left="709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9" w:name="__Fieldmark__9_3608053221"/>
      <w:bookmarkStart w:id="20" w:name="__Fieldmark__9_3608053221"/>
      <w:bookmarkEnd w:id="20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n-GB"/>
        </w:rPr>
        <w:t xml:space="preserve"> Staff Mobility Agreement for Training;</w:t>
      </w:r>
    </w:p>
    <w:p>
      <w:pPr>
        <w:pStyle w:val="NormalWeb"/>
        <w:spacing w:before="0" w:after="0"/>
        <w:ind w:left="709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1" w:name="__Fieldmark__10_3608053221"/>
      <w:bookmarkStart w:id="22" w:name="__Fieldmark__10_3608053221"/>
      <w:bookmarkEnd w:id="22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pt-PT"/>
        </w:rPr>
        <w:t xml:space="preserve"> Contrato Erasmus+.</w:t>
      </w:r>
    </w:p>
    <w:p>
      <w:pPr>
        <w:pStyle w:val="NormalWeb"/>
        <w:spacing w:before="0" w:after="0"/>
        <w:ind w:left="709" w:hanging="0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2" w:leader="none"/>
          <w:tab w:val="center" w:pos="426" w:leader="none"/>
        </w:tabs>
        <w:ind w:left="142" w:hanging="0"/>
        <w:rPr/>
      </w:pPr>
      <w:r>
        <w:rPr>
          <w:rFonts w:cs="Arial" w:ascii="Calibri" w:hAnsi="Calibri"/>
          <w:b/>
          <w:iCs/>
          <w:sz w:val="20"/>
          <w:szCs w:val="20"/>
        </w:rPr>
        <w:t>Após o término da mobilidade do docente</w:t>
      </w:r>
    </w:p>
    <w:p>
      <w:pPr>
        <w:pStyle w:val="Normal"/>
        <w:ind w:left="709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3" w:name="__Fieldmark__11_3608053221"/>
      <w:bookmarkStart w:id="24" w:name="__Fieldmark__11_3608053221"/>
      <w:bookmarkEnd w:id="24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claração de Presença</w:t>
      </w:r>
    </w:p>
    <w:p>
      <w:pPr>
        <w:pStyle w:val="Normal"/>
        <w:ind w:left="709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5" w:name="__Fieldmark__12_3608053221"/>
      <w:bookmarkStart w:id="26" w:name="__Fieldmark__12_3608053221"/>
      <w:bookmarkEnd w:id="26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Relatório final da missão de formação (mobility tool)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851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rFonts w:ascii="Calibri" w:hAnsi="Calibri" w:cs="Arial"/>
          <w:b/>
          <w:b/>
          <w:iCs/>
          <w:sz w:val="20"/>
          <w:szCs w:val="20"/>
          <w:u w:val="single"/>
        </w:rPr>
      </w:pPr>
      <w:r>
        <w:rPr>
          <w:rFonts w:cs="Arial" w:ascii="Calibri" w:hAnsi="Calibri"/>
          <w:b/>
          <w:iCs/>
          <w:sz w:val="20"/>
          <w:szCs w:val="20"/>
          <w:u w:val="single"/>
        </w:rPr>
        <w:t>Financiamento: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rFonts w:ascii="Calibri" w:hAnsi="Calibri" w:cs="Arial"/>
          <w:b/>
          <w:b/>
          <w:iCs/>
          <w:sz w:val="20"/>
          <w:szCs w:val="20"/>
          <w:u w:val="single"/>
        </w:rPr>
      </w:pPr>
      <w:r>
        <w:rPr>
          <w:rFonts w:cs="Arial" w:ascii="Calibri" w:hAnsi="Calibri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850" w:hanging="425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7" w:name="__Fieldmark__13_3608053221"/>
      <w:bookmarkStart w:id="28" w:name="__Fieldmark__13_3608053221"/>
      <w:bookmarkEnd w:id="28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Mobilidade sem financiamento Erasmus+ (bolsa zero)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850" w:hanging="425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9" w:name="__Fieldmark__14_3608053221"/>
      <w:bookmarkStart w:id="30" w:name="__Fieldmark__14_3608053221"/>
      <w:bookmarkEnd w:id="30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Mobilidade com financiamento Erasmus+ 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850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850" w:hanging="425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>Nº total de dias ____</w:t>
      </w:r>
      <w:r>
        <w:rPr>
          <w:rFonts w:cs="Arial" w:ascii="Calibri" w:hAnsi="Calibri"/>
          <w:sz w:val="20"/>
          <w:szCs w:val="20"/>
        </w:rPr>
        <w:t xml:space="preserve">     Viagem ______ €     Apoio Individual/</w:t>
      </w:r>
      <w:r>
        <w:rPr>
          <w:rFonts w:cs="Arial" w:ascii="Calibri" w:hAnsi="Calibri"/>
          <w:i/>
          <w:sz w:val="20"/>
          <w:szCs w:val="20"/>
        </w:rPr>
        <w:t>perdiem</w:t>
      </w:r>
      <w:r>
        <w:rPr>
          <w:rFonts w:cs="Arial" w:ascii="Calibri" w:hAnsi="Calibri"/>
          <w:sz w:val="20"/>
          <w:szCs w:val="20"/>
        </w:rPr>
        <w:t xml:space="preserve"> ______ €     </w:t>
      </w:r>
      <w:r>
        <w:rPr>
          <w:rFonts w:cs="Arial" w:ascii="Calibri" w:hAnsi="Calibri"/>
          <w:b/>
          <w:sz w:val="20"/>
          <w:szCs w:val="20"/>
        </w:rPr>
        <w:t>TOTAL</w:t>
      </w:r>
      <w:r>
        <w:rPr>
          <w:rFonts w:cs="Arial" w:ascii="Calibri" w:hAnsi="Calibri"/>
          <w:sz w:val="20"/>
          <w:szCs w:val="20"/>
        </w:rPr>
        <w:t xml:space="preserve"> ______ </w:t>
      </w:r>
      <w:r>
        <w:rPr>
          <w:rFonts w:cs="Arial" w:ascii="Calibri" w:hAnsi="Calibri"/>
          <w:b/>
          <w:sz w:val="20"/>
          <w:szCs w:val="20"/>
        </w:rPr>
        <w:t>€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47625</wp:posOffset>
          </wp:positionV>
          <wp:extent cx="1200150" cy="314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6370</wp:posOffset>
          </wp:positionH>
          <wp:positionV relativeFrom="paragraph">
            <wp:posOffset>-209550</wp:posOffset>
          </wp:positionV>
          <wp:extent cx="120015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omic Sans MS" w:hAnsi="Comic Sans MS" w:cs="Comic Sans MS"/>
      <w:b/>
      <w:smallCaps/>
      <w:spacing w:val="74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60" w:leader="none"/>
      </w:tabs>
      <w:spacing w:before="120" w:after="0"/>
      <w:outlineLvl w:val="4"/>
    </w:pPr>
    <w:rPr>
      <w:rFonts w:ascii="Century Gothic" w:hAnsi="Century Gothic" w:cs="Century Gothic"/>
      <w:b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cs="Comic Sans MS"/>
      <w:b/>
      <w:smallCaps/>
      <w:spacing w:val="74"/>
      <w:sz w:val="28"/>
      <w:lang w:val="en-GB"/>
    </w:rPr>
  </w:style>
  <w:style w:type="character" w:styleId="Heading5Char">
    <w:name w:val="Heading 5 Char"/>
    <w:qFormat/>
    <w:rPr>
      <w:rFonts w:ascii="Century Gothic" w:hAnsi="Century Gothic" w:cs="Century Gothic"/>
      <w:b/>
      <w:bCs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9:00Z</dcterms:created>
  <dc:creator>Tiago Santos</dc:creator>
  <dc:description/>
  <cp:keywords/>
  <dc:language>en-US</dc:language>
  <cp:lastModifiedBy>Débora Marques de Oliveira</cp:lastModifiedBy>
  <cp:lastPrinted>2023-03-15T12:19:00Z</cp:lastPrinted>
  <dcterms:modified xsi:type="dcterms:W3CDTF">2023-03-15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10E1FC05A378408720F382C7B291F4</vt:lpwstr>
  </property>
</Properties>
</file>